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documents the changes in VernSix.Lib starting with 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8.04 - Thu  01-02-1992  18:23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a slight bug in VERNDEMO.PRG that caused VS_Browse() to bo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rror was in VERNDEMO.PRG not in VS_Browse().  What can I s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a demo program!  &lt;Grin&gt;  Thanks to Kent Kingery for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n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a slight typo in the Norton Guides with reference to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ECURITY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8.03 - Tue  12-03-1991  10:02: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a really stupid error in VS_DbfList().  I had a loo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id something like... DO WHILE _DICTHDR-&gt;(EOF()). I forgot the .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 seemed to have omitted ValType()="C" in VS_Cvt2Str().  What a goof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been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ell Blow Me Down!  Just when I thought I knew everything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know about Clipper... ALLTRIM() put me in my place. 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light bug in VS_Cvt2Str() because of where I called ALLTRI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idn't realize that ALLTRIM() stripped CHR(13) and CHR(10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a string.  I thought it only stripped spaces!  It's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anks go to Leopold Lindsay for pointing out a slight bu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s window if the user pressed the left or righ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8.02 - Thu  11-14-1991  12:38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the following func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S_PrintNtx(),  VS_NtxDict(),  VS_SnapShot(), VS_SnapFil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S_SetPath(),   VS_OpenDict(), VS_DictVar(),  VS_DateTi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S_GetDate(),   VS_GetTime(),  VS_ElapDays(), VS_ElapHours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S_ElapMins(),  VS_ElapSecs(), VS_AddDays(),  VS_AddHours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S_AddMins(),   VS_AddSecs(),  VS_HelpDbf(),  VS_CloseDic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S_SemaPhore(), VS_SemaMin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more UDCs to VERNSIX.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anged the following functions to all call VS_OpenDict()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opening it manually everyw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S_NtxAll(),  VS_DbfList(),  VS_NtxList(), VS_PackAll(), VS_Fil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S_MakeDbf(), VS_DictStru(), VS_CanMak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anged/fixed VS_Encrypt() and VS_Decrypt().  WARNING!! It'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ill not decrypt previous version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anged VS_Filt() to accept an optional array of databases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is still the curren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VS_DictStru() so it will properly reset the work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y Scouts Matto... "Leave the camp ground as you found i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problem with similiarly named DBFs, in VS_DictStru(),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eshed"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slight little bug in VS_Correct() that caused a "dual" wait-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bug in VS_Cvt2Str() so it will convert a string to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kes it useful for such things passing it an unknown data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REATLY IMPROVED VS_Menu() by removing the TBROWSE() and go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CHOIC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the ability for application to use a different filenam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HELP.DBF.  Added extra parameter to VS_InitHel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slight bug in VS_Browse() thanks to Jerry Eckler for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anged/Fixed VS_SetOrder() so it would accept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ation of a number ie. VS_SetOrder("1") is now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SetOrder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the ability to specify a path for the databases in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bally instead of just per file.  Added new function VS_SetPath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problem in VS_OpenDbf() that caused an index to sometime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created even if it existed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VS_OpenLst() so that it would reselect the work area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when we call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a slight boo-boo in VS_OpenAll() in that it didn't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from an empty DBF_NAME field in _DICTH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 changed the VS_USE() function to include the addition of tw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... pl_Shared, pl_NewArea.  I also changed it to b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5.0'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a check in VS_USE() for a missing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VS_OpenDbf() so it would not re-open a database tw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8.01 - Sat  10-26-1991  23:06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VS_Cvt2Str(), VS_Title(), VS_FootNote(), VS_Initials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S_UserNa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anged VS_Browse(), VS_Login(), VS_Text(), VS_MntPwd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S_InitPrtr() and VS_ShowNtx().  See source cod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anged structure of SECURITY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anged Norton Guides database to reflect new and changed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error in FUNC2DOC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/changed several items in MAINT.EXE (removed reference to DICT.PR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-Wrote ERRORSYS.PRG so you will not need LOWLEVEL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rote a VERNSIX.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pdated VERNDEMO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8.00 - Sun  10-13-1991  02:18: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... a Clipper v5.0x specific version of the tool box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t of stuff has changed.  Functions have been rena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niform", etc.  Study the NG file and VERNDEMO.PRG.  Don'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ptions about backward compatibility.  If a function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ompatible with the older Clipper Summer 87 version, it is 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ck.  I have written this version to be extremely specific to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5.0x and above.  As a result... it's fas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